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666666"/>
          <w:sz w:val="12"/>
          <w:szCs w:val="12"/>
          <w:shd w:fill="FFFFFF" w:val="clear"/>
        </w:rPr>
        <w:t>Buona Italia nella staffetta maschile di Lillehammer con Federico Pellegrino a un buon lancio, seguito da Didi Noeckler che è rimasto agganciato ai tre norvegesi che hanno fatto la gara. In terza frazione cede un po' Roland Clara e poi Francesco De Fabiani in quarta prova un recupero che riesce in parte. Alla fine l'Italia chiude con un buon sesto posto a 43"6 da Norvegia I. Il podio è stato completato da altre due formazioni norvegesi, seguiti da due formazioni russe.</w:t>
      </w:r>
      <w:r>
        <w:rPr>
          <w:rFonts w:cs="Arial" w:ascii="Arial" w:hAnsi="Arial"/>
          <w:color w:val="666666"/>
          <w:sz w:val="12"/>
          <w:szCs w:val="12"/>
        </w:rPr>
        <w:br/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Scontata vittoria per Norvegia I nella staffetta femminile che ha chiuso la due giorni di competizioni sulla pista di Lillehammer. Il quartetto composto da Maiken Falla, Ingvild Oestberg, Therese Johaug e Heidi</w:t>
      </w:r>
      <w:hyperlink r:id="rId2" w:tgtFrame="a652c_1449424513_fisiorg">
        <w:r>
          <w:rPr>
            <w:rStyle w:val="InternetLink"/>
            <w:rFonts w:cs="Arial" w:ascii="Arial" w:hAnsi="Arial"/>
            <w:color w:val="3A529C"/>
            <w:sz w:val="12"/>
            <w:szCs w:val="12"/>
            <w:shd w:fill="FFFFFF" w:val="clear"/>
          </w:rPr>
          <w:t>WENG</w:t>
        </w:r>
        <w:r>
          <w:rPr>
            <w:rStyle w:val="InternetLink"/>
            <w:rFonts w:cs="Arial" w:ascii="Arial" w:hAnsi="Arial"/>
            <w:color w:val="3A529C"/>
            <w:sz w:val="12"/>
            <w:szCs w:val="12"/>
            <w:shd w:fill="FFFFFF" w:val="clear"/>
          </w:rPr>
          <w:drawing>
            <wp:inline distT="0" distB="0" distL="0" distR="0">
              <wp:extent cx="95250" cy="95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  <w:rFonts w:cs="Arial" w:ascii="Arial" w:hAnsi="Arial"/>
          <w:color w:val="666666"/>
          <w:sz w:val="12"/>
          <w:szCs w:val="12"/>
          <w:shd w:fill="FFFFFF" w:val="clear"/>
        </w:rPr>
        <w:t> </w:t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hanno totalizzato il tempo di 53'33"1, precedendo di quasi 2' la Finlandia che schierava Krista Parmakoski, Kerttu Niskanen, Laura Mononen e Anne Kylloenen, terzi gli Stati Uniti con Rosie Brennan, SAdie Bjornsen, Elizabeth Stepehn e Jessica Diggins a 2'07"1. Undicesimo posto per l'Italia con Lucia Scardoni, Virginia De Martin, Debora Agreiter e Ilaria Debertolis con un distacco di 4'56"2.  </w:t>
      </w:r>
      <w:r>
        <w:rPr>
          <w:rFonts w:cs="Arial" w:ascii="Arial" w:hAnsi="Arial"/>
          <w:color w:val="666666"/>
          <w:sz w:val="12"/>
          <w:szCs w:val="12"/>
        </w:rPr>
        <w:br/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Ordine d'arrivo staffetta 4 x 7,5 maschile Lillehammer (Nor):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1. Norvegia I 1h13'25"7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2. Norvegia III +2"8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3. Norvegia II +14"8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4. Russia I +31"9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5. Russia II +42"1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Style w:val="StrongEmphasis"/>
          <w:rFonts w:cs="Arial" w:ascii="Arial" w:hAnsi="Arial"/>
          <w:color w:val="666666"/>
          <w:sz w:val="12"/>
          <w:szCs w:val="12"/>
          <w:shd w:fill="FFFFFF" w:val="clear"/>
        </w:rPr>
        <w:t>6. Italia +43"6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7. Francia +47"5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8. Svizzera +48"5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9. Norvegia IV +51"0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10. Germania +57"5</w:t>
      </w:r>
      <w:r>
        <w:rPr>
          <w:rFonts w:cs="Arial" w:ascii="Arial" w:hAnsi="Arial"/>
          <w:color w:val="666666"/>
          <w:sz w:val="12"/>
          <w:szCs w:val="12"/>
        </w:rPr>
        <w:br/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Ordine d'arrivo staffetta femminile Lillehammer (Nor):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1    NORVEGIA I     53:33.1    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FALLA Maiken Caspersen      1990            13:48.9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OESTBERG Ingvild Flugstad      1990            13:44.3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JOHAUG Therese      1988            12:49.3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WENG Heidi      1991            13:10.6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2     FINLANDIA      55:32.2      +1:59.1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PARMAKOSKI Krista      1990            13:50.1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NISKANEN Kerttu      1988            14:04.6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MONONEN Laura      1984            13:31.8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KYLLOENEN Anne      1987            14:05.7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3     USA       55:40.2      +2:07.1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BRENNAN Rosie      1988            14:31.8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BJORNSEN Sadie      1989            14:31.3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STEPHEN Elizabeth      1987            13:30.0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DIGGINS Jessica      1991            13:07.1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4     NORVEGIA II    55:41.6      +2:08.5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JACOBSEN Astrid Uhrenholdt      1987            13:42.8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SLIND Kari Oeyre      1991            14:27.0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NAKSTAD Maria Stroem      1991            14:02.2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HAGA Ragnhild      1991            13:29.6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5     SVEZIA     56:11.5      +2:38.4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INGEMARSDOTTER Ida      1985            13:49.2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WIKEN Emma      1989            15:07.5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RYDQVIST Maria      1983            13:32.8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KALLA Charlotte      1987            13:42.0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6     GERMANIA     56:17.9      +2:44.8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RINGWALD Sandra      1990            14:21.7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BOEHLER Stefanie      1981            14:33.2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SIEGEL Monique      1989            14:01.9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FESSEL Nicole      1983            13:21.1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7     NORVEGIA III      56:49.7      +3:16.6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GJEITNES Kari Vikhagen      1985            14:50.2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HARSEM Kathrine Rolsted      1989            14:27.4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KRISTOFFERSEN Marthe      1989            13:29.1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SLIND Silje Oeyre      1988            14:03.0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8     RUSSIA II         57:00.3      +3:27.2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BELORUKOVA Yulia      1995            14:18.2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NEPRYAEVA Natalia      1995            14:36.3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KALSINA Polina      1989            13:47.4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MATVEEVA Natalia      1986            14:18.4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9     RUSSIA I         57:12.5      +3:39.4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SHAPOVALOVA Evgenia      1986            14:43.4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DOTSENKO Anastasia      1986            14:35.2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ZHUKOVA Natalia      1992            13:57.3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TANYGINA Alevtina      1989            13:56.6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10     NORVEGIA IV                58:09.5      +4:36.4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THEODORSEN Silje      1994            14:58.4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MOGSTAD Berit      1993            15:10.5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KALVAA Anne Kjersti      1992            13:32.6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Fonts w:cs="Arial" w:ascii="Arial" w:hAnsi="Arial"/>
          <w:color w:val="666666"/>
          <w:sz w:val="12"/>
          <w:szCs w:val="12"/>
          <w:shd w:fill="FFFFFF" w:val="clear"/>
        </w:rPr>
        <w:t>            BJOERNSGAARD Marthe      1993            14:28.0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Style w:val="StrongEmphasis"/>
          <w:rFonts w:cs="Arial" w:ascii="Arial" w:hAnsi="Arial"/>
          <w:color w:val="666666"/>
          <w:sz w:val="12"/>
          <w:szCs w:val="12"/>
          <w:shd w:fill="FFFFFF" w:val="clear"/>
        </w:rPr>
        <w:t> 11     ITALIA     58:29.3      +4:56.2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Style w:val="StrongEmphasis"/>
          <w:rFonts w:cs="Arial" w:ascii="Arial" w:hAnsi="Arial"/>
          <w:color w:val="666666"/>
          <w:sz w:val="12"/>
          <w:szCs w:val="12"/>
          <w:shd w:fill="FFFFFF" w:val="clear"/>
        </w:rPr>
        <w:t>            SCARDONI Lucia      1991            15:12.4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Style w:val="StrongEmphasis"/>
          <w:rFonts w:cs="Arial" w:ascii="Arial" w:hAnsi="Arial"/>
          <w:color w:val="666666"/>
          <w:sz w:val="12"/>
          <w:szCs w:val="12"/>
          <w:shd w:fill="FFFFFF" w:val="clear"/>
        </w:rPr>
        <w:t>            DE MARTIN TOPRANIN Virginia      1987            14:41.1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Style w:val="StrongEmphasis"/>
          <w:rFonts w:cs="Arial" w:ascii="Arial" w:hAnsi="Arial"/>
          <w:color w:val="666666"/>
          <w:sz w:val="12"/>
          <w:szCs w:val="12"/>
          <w:shd w:fill="FFFFFF" w:val="clear"/>
        </w:rPr>
        <w:t>            AGREITER Debora      1991            14:22.3     </w:t>
      </w:r>
      <w:r>
        <w:rPr>
          <w:rFonts w:cs="Arial" w:ascii="Arial" w:hAnsi="Arial"/>
          <w:color w:val="666666"/>
          <w:sz w:val="12"/>
          <w:szCs w:val="12"/>
        </w:rPr>
        <w:br/>
      </w:r>
      <w:r>
        <w:rPr>
          <w:rStyle w:val="StrongEmphasis"/>
          <w:rFonts w:cs="Arial" w:ascii="Arial" w:hAnsi="Arial"/>
          <w:color w:val="666666"/>
          <w:sz w:val="12"/>
          <w:szCs w:val="12"/>
          <w:shd w:fill="FFFFFF" w:val="clear"/>
        </w:rPr>
        <w:t>            DEBERTOLIS Ilaria      1989            14:13.5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.iktmmny.com/click?v=SVQ6MTAxMTg3OjExMDg3OndlbmdzOjM0NDk2MWZhMzRhYmU5ODVmOTAyMTEwNWE4MDYwZjEzOnotMjQ0OS04NjU5NDA4NTpmaXNpLm9yZzoyOTAxMjA6YjA5NmM2ZDE2ZGE5YTE0OTIyNDA2NDY0YWNjMGU3Yzg6MDZhNTg3ZGY2Y2ZmNDBjZGFmMmRkM2JmZjM2ZWZlMTc6MTpkYXRhX3NzLDczNHgxMDI0O2RhdGFfcmMsMTtkYXRhX2ZiLG5vOzo1NzM0NDE3MQ&amp;subid=g-86594085-a5e4480452d74c55b922126017de4f61-&amp;data_ss=734x1024&amp;data_rc=1&amp;data_fb=no&amp;data_tagname=A&amp;data_ct=small_square&amp;data_clickel=link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56:00Z</dcterms:created>
  <dc:creator>Ste</dc:creator>
  <dc:description/>
  <cp:keywords/>
  <dc:language>en-US</dc:language>
  <cp:lastModifiedBy>Ste</cp:lastModifiedBy>
  <dcterms:modified xsi:type="dcterms:W3CDTF">2015-12-06T17:57:00Z</dcterms:modified>
  <cp:revision>1</cp:revision>
  <dc:subject/>
  <dc:title>Buona Italia nella staffetta maschile di Lillehammer con Federico Pellegrino a un buon lancio, seguito da Didi Noeckler che è rimasto agganciato ai tre norvegesi che hanno fatto la gara</dc:title>
</cp:coreProperties>
</file>